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残疾人康复专项补贴项目支出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绩效评价报告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残疾人康复专项补贴项目资金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用于民生工程配套残疾儿童康复筛查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贫困残疾人就业前康复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精准康复服务补贴项目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概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生工程配套残疾儿童康复筛查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根据皖残联办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关于实施贫困残疾儿童抢救性康复项目有关事项的意见》第三条：残疾儿童筛查经费由各市、县（市、区）筹措；贫困残疾人就业前康复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根据市委办、政府办关于印发《宿州市促进残疾人家庭增收实施办法》（宿办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第二章第七条：以政府向社会购买残疾人服务为契机，借助市残疾人康复中心平台，积极探索轻度肢体残疾人康复就业托养服务一体化新思路，促进残疾人扩大就业。对在就业年龄段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）、有康复就业需求、通过两年内专业康复训练，能够恢复就业的轻度肢体残疾，每年给予不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康复补贴；精准康复服务补贴项目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为“十三五”精准康复服务规划，为贯彻落实《中共中央国务院关于打赢脱贫攻坚战的决定》和《国务院关于加快推进残疾人小康进程的意见》（国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加强残疾人康复工作，普遍满足残疾人基本康复服务需求，中国残联、国家卫生计生委、国务院扶贫办共同制定了《残疾人精准康复服务行动实施方案》通知 。原白内障手术资金和辅助器具资金整合用于精准康复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项目绩效目标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残疾儿童费提供送筛、就餐等服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通过康复治疗，实现功能改善，改善残疾人参与社会生活和就业能力，促进残疾人就业；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，有需求的残疾儿童和持证残疾人接受基本康复服务的比例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8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以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绩效评价工作开展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着公平、严格、公开的考评原则，按照年初制定的目标</w:t>
      </w:r>
      <w:r>
        <w:rPr>
          <w:rFonts w:ascii="仿宋" w:hAnsi="仿宋" w:cs="仿宋" w:eastAsia="仿宋"/>
          <w:sz w:val="32"/>
          <w:szCs w:val="32"/>
        </w:rPr>
        <w:t>分别对实施的</w:t>
      </w:r>
      <w:r>
        <w:rPr>
          <w:rFonts w:ascii="仿宋" w:hAnsi="仿宋" w:cs="仿宋" w:eastAsia="仿宋"/>
          <w:sz w:val="32"/>
          <w:szCs w:val="32"/>
          <w:lang w:eastAsia="zh-CN"/>
        </w:rPr>
        <w:t>各项业务</w:t>
      </w:r>
      <w:r>
        <w:rPr>
          <w:rFonts w:ascii="仿宋" w:hAnsi="仿宋" w:cs="仿宋" w:eastAsia="仿宋"/>
          <w:sz w:val="32"/>
          <w:szCs w:val="32"/>
        </w:rPr>
        <w:t>实施完成情况进行县区自评，市级总评的绩效评估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综合评价情况及评价结论（附相关评分表）</w:t>
      </w:r>
    </w:p>
    <w:tbl>
      <w:tblPr>
        <w:tblW w:w="11895" w:type="dxa"/>
        <w:jc w:val="left"/>
        <w:tblInd w:w="-17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741"/>
        <w:gridCol w:w="916"/>
        <w:gridCol w:w="2257"/>
        <w:gridCol w:w="1212"/>
        <w:gridCol w:w="1564"/>
        <w:gridCol w:w="1627"/>
        <w:gridCol w:w="1289"/>
        <w:gridCol w:w="492"/>
        <w:gridCol w:w="372"/>
        <w:gridCol w:w="645"/>
        <w:gridCol w:w="230"/>
      </w:tblGrid>
      <w:tr>
        <w:trPr>
          <w:trHeight w:val="540" w:hRule="atLeast"/>
        </w:trPr>
        <w:tc>
          <w:tcPr>
            <w:tcW w:w="1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60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康复专项补贴</w:t>
            </w:r>
          </w:p>
        </w:tc>
      </w:tr>
      <w:tr>
        <w:trPr>
          <w:trHeight w:val="300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残联</w:t>
            </w:r>
          </w:p>
        </w:tc>
      </w:tr>
      <w:tr>
        <w:trPr>
          <w:trHeight w:val="499" w:hRule="atLeast"/>
        </w:trPr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82" w:hRule="atLeast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6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听力障碍儿童提供耳蜗术前筛查及助听器验配费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通过康复治疗，实现功能改善，改善残疾人参与社会生活和就业能力，促进残疾人就业。为全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贫困残疾人实施就业前康复治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为贯彻落实《中共中央国务院关于打赢脱贫攻坚战的决定》和《国务院关于加快推进残疾人小康进程的意见》（国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，加强残疾人康复工作，普遍满足残疾人基本康复服务需求。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有需求的残疾儿童和持证残疾人接受基本康复服务的比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：符合条件的全部拨付；目标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：为符合条件的人员安排就业前康复；目标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：达到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75%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目标任务</w:t>
            </w:r>
          </w:p>
        </w:tc>
      </w:tr>
      <w:tr>
        <w:trPr>
          <w:trHeight w:val="52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耳蜗术前筛查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残疾人就业前康复补贴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精准康复服务补贴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有耳蜗术前需求筛查服务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就业前康复显效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基本康复服务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耳蜗术前筛查完成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年底完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年底完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残疾人就业前康复补贴完成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年底完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年底完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精准康复服务补贴完成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年底完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年底完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耳蜗术前筛查人均服务费（万元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残疾人就业前康复补贴每年每人标准（万元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精准康复服务补贴项目人均服务补贴标准（元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耳蜗术后生活状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所改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所改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残疾人就业前康复补贴就业能力提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能力提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能力提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康复服务补贴项目服务水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所提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所提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耳蜗术后提高残疾人生活水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长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长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就业前康复提高残疾人融入社会的生活的能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长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长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康复服务补贴项目改善残疾人生活状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长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长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耳蜗术前筛查残疾人康复服务的满意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残疾人就业前康复通过康复后残疾人的满意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精准康复服务补贴项目残疾人得到康复服务的满意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决策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度预算为历年安排项目，主要用于残疾儿童往返路费、检查费等；为通过住院康复治疗，可以恢复就业能力的贫困残疾人，在康复住院治疗期间的补贴，每名补贴限额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政府购买社会机构服务进行补贴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过程情况分析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认真按照上级部门的统一部署，强化资金使用绩效，保证项目资金按时到位，专款专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出情况分析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儿童筛查费用报销完成；就业前康复资金一年一结，已打入机构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精准康复服务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：截止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底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全市有康复需求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7347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，已接受康复训练服务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6937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，完成康复服务的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94.42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效益情况分析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经济效益。残疾人及其家庭减轻了康复负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社会效益。残疾功能状况得到改善；残疾人康复服务能力和水平得到提高；项目宣传形式多样，社会关注度不断提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可持续影响。残疾人学习、生活能力得到提高。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五、</w:t>
      </w:r>
      <w:r>
        <w:rPr>
          <w:rFonts w:ascii="宋体" w:hAnsi="宋体" w:cs="宋体"/>
          <w:b/>
          <w:bCs/>
          <w:sz w:val="32"/>
          <w:szCs w:val="32"/>
        </w:rPr>
        <w:t>主要经验及做法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b w:val="false"/>
          <w:b w:val="false"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 w:val="false"/>
          <w:bCs/>
          <w:spacing w:val="-6"/>
          <w:sz w:val="32"/>
          <w:szCs w:val="32"/>
        </w:rPr>
        <w:t>残联要在同级政府领导下，会同协调民政、教育、财政、卫计、工商等有关部门，履职尽责，积极配合，共同加强安全、质量、年度评估验收等方面的综合监管。宿州市残联每月采取“四不两直”的方式对各县区进行督查暗访，县区残联不定期对各残疾康复机构进行儿童在训率、儿童档案、家长满意度、资金使用情况等进行督查，并在</w:t>
      </w:r>
      <w:r>
        <w:rPr>
          <w:rFonts w:eastAsia="仿宋" w:cs="仿宋" w:ascii="仿宋" w:hAnsi="仿宋"/>
          <w:b w:val="false"/>
          <w:bCs/>
          <w:spacing w:val="-6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/>
          <w:spacing w:val="-6"/>
          <w:sz w:val="32"/>
          <w:szCs w:val="32"/>
        </w:rPr>
        <w:t>月份对残疾</w:t>
      </w:r>
      <w:r>
        <w:rPr>
          <w:rFonts w:ascii="仿宋" w:hAnsi="仿宋" w:cs="仿宋" w:eastAsia="仿宋"/>
          <w:b w:val="false"/>
          <w:bCs/>
          <w:spacing w:val="-6"/>
          <w:sz w:val="32"/>
          <w:szCs w:val="32"/>
          <w:lang w:eastAsia="zh-CN"/>
        </w:rPr>
        <w:t>各项康复</w:t>
      </w:r>
      <w:r>
        <w:rPr>
          <w:rFonts w:ascii="仿宋" w:hAnsi="仿宋" w:cs="仿宋" w:eastAsia="仿宋"/>
          <w:b w:val="false"/>
          <w:bCs/>
          <w:spacing w:val="-6"/>
          <w:sz w:val="32"/>
          <w:szCs w:val="32"/>
        </w:rPr>
        <w:t>工作进行年度评估验收。</w:t>
      </w:r>
    </w:p>
    <w:p>
      <w:pPr>
        <w:pStyle w:val="Normal"/>
        <w:spacing w:lineRule="exact" w:line="600"/>
        <w:ind w:firstLine="619"/>
        <w:rPr>
          <w:rFonts w:ascii="宋体" w:hAnsi="宋体" w:eastAsia="宋体" w:cs="宋体"/>
          <w:b/>
          <w:b/>
          <w:spacing w:val="-6"/>
          <w:sz w:val="32"/>
          <w:szCs w:val="32"/>
          <w:lang w:eastAsia="zh-CN"/>
        </w:rPr>
      </w:pPr>
      <w:r>
        <w:rPr>
          <w:rFonts w:ascii="宋体" w:hAnsi="宋体" w:cs="宋体"/>
          <w:b/>
          <w:spacing w:val="-6"/>
          <w:sz w:val="32"/>
          <w:szCs w:val="32"/>
        </w:rPr>
        <w:t>三、下一步改进</w:t>
      </w:r>
      <w:r>
        <w:rPr>
          <w:rFonts w:ascii="宋体" w:hAnsi="宋体" w:cs="宋体"/>
          <w:b/>
          <w:spacing w:val="-6"/>
          <w:sz w:val="32"/>
          <w:szCs w:val="32"/>
          <w:lang w:eastAsia="zh-CN"/>
        </w:rPr>
        <w:t>建议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加强政策业务学习，提高综合能力。加大残疾人康复工和宣传力度。提高知晓率与满意度。</w:t>
      </w:r>
    </w:p>
    <w:p>
      <w:pPr>
        <w:pStyle w:val="Normal"/>
        <w:numPr>
          <w:ilvl w:val="0"/>
          <w:numId w:val="0"/>
        </w:numPr>
        <w:spacing w:lineRule="exact" w:line="560"/>
        <w:ind w:left="600" w:firstLine="600"/>
        <w:rPr>
          <w:rFonts w:ascii="仿宋_GB2312;仿宋" w:hAnsi="仿宋_GB2312;仿宋" w:eastAsia="仿宋_GB2312;仿宋" w:cs="仿宋_GB2312;仿宋"/>
          <w:spacing w:val="-6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" w:hAnsi="Calibri" w:eastAsia="宋体" w:cs="宋体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草</cp:lastModifiedBy>
  <dcterms:modified xsi:type="dcterms:W3CDTF">2020-09-24T10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