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;Times New Roman" w:hAnsi="Times;Times New Roman" w:eastAsia="Times;Times New Roman" w:cs="Times;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宿州市“十四五”残疾人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Calibri" w:hAnsi="Calibri" w:eastAsia="方正小标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发展规划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征求意见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）起草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出台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国务院印发《“十四五”残疾人保障和发展规划》（国发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），明确要求“各地区要依据本规划制定当地‘十四五’残疾人保障和发展（或残疾人事业）规划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省政府印发《安徽省“十四五”残疾人保障和发展规划》（皖政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政府残工委办公室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残联）对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宿州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十三五”加快残疾人小康进程规划纲要》实施情况进行了认真总结评估，在深入调研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座谈论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基础上，编制形成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宿州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十四五”残疾人保障和发展规划》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征求意见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宿州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十四五”残疾人保障和发展规划》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征求意见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立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宿州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情，紧扣“一个主题、两条主线”（以推动残疾人事业高质量发展为主题，以巩固拓展残疾人脱贫攻坚成果、促进残疾人全面发展和共同富裕为主线），设置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主要指标，提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重点任务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保障措施，设置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重点项目专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91"/>
        <w:gridCol w:w="1169"/>
        <w:gridCol w:w="1457"/>
        <w:gridCol w:w="970"/>
      </w:tblGrid>
      <w:tr>
        <w:trPr>
          <w:trHeight w:val="567" w:hRule="atLeast"/>
        </w:trPr>
        <w:tc>
          <w:tcPr>
            <w:tcW w:w="8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十四五”残疾人保障和发展主要指标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标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属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家庭人均收入年均增长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生产总值增长基本同步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残疾人职业技能培训人数（人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条件的残疾人纳入最低生活保障比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困难残疾人生活补贴覆盖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度残疾人护理补贴覆盖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基本养老保险参保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基本医疗保险参保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儿童少年义务教育入学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基本康复服务覆盖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8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辅助器具适配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8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困难重度残疾人家庭无障碍改造数（户）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束性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重点任务：前三大任务为依次递进关系，在残疾人基本社会保障、就业创业、康复教育等与残疾人生活息息相关的方面部署具体任务措施，让残疾人生活得更有保障、更有尊严、更有品质。最后一项任务以保障残疾人平等权利为目标，提出为残疾人构建更加友好的发展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项保障措施：从强化组织领导、资金保障、人才培养、责任落实和绩效考评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方面提出具体要求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2:00Z</dcterms:created>
  <dc:creator>lenovo</dc:creator>
  <dc:description/>
  <dc:language>en-US</dc:language>
  <cp:lastModifiedBy>王可</cp:lastModifiedBy>
  <dcterms:modified xsi:type="dcterms:W3CDTF">2022-06-13T0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78CE981C407C929AFA2380E001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