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640" w:hanging="0"/>
        <w:jc w:val="center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皖残联办〔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kinsoku w:val="true"/>
        <w:autoSpaceDE w:val="true"/>
        <w:ind w:firstLine="6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40"/>
        <w:jc w:val="center"/>
        <w:rPr>
          <w:sz w:val="21"/>
          <w:lang w:eastAsia="zh-CN"/>
        </w:rPr>
      </w:pPr>
      <w:r>
        <w:rPr>
          <w:rFonts w:ascii="方正小标宋简体;宋体" w:hAnsi="方正小标宋简体;宋体"/>
          <w:sz w:val="44"/>
        </w:rPr>
        <w:t>关于选拔、推荐人选参加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“</w:t>
      </w:r>
      <w:r>
        <w:rPr>
          <w:rFonts w:ascii="方正小标宋简体;宋体" w:hAnsi="方正小标宋简体;宋体"/>
          <w:sz w:val="44"/>
        </w:rPr>
        <w:t>第二届全国盲人诗歌、</w:t>
      </w:r>
    </w:p>
    <w:p>
      <w:pPr>
        <w:pStyle w:val="Normal"/>
        <w:kinsoku w:val="true"/>
        <w:autoSpaceDE w:val="true"/>
        <w:spacing w:lineRule="exact" w:line="640"/>
        <w:jc w:val="center"/>
        <w:rPr>
          <w:sz w:val="21"/>
          <w:lang w:eastAsia="zh-CN"/>
        </w:rPr>
      </w:pPr>
      <w:r>
        <w:rPr>
          <w:rFonts w:ascii="方正小标宋简体;宋体" w:hAnsi="方正小标宋简体;宋体"/>
          <w:sz w:val="44"/>
        </w:rPr>
        <w:t>散文朗诵大赛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”</w:t>
      </w:r>
      <w:r>
        <w:rPr>
          <w:rFonts w:ascii="方正小标宋简体;宋体" w:hAnsi="方正小标宋简体;宋体"/>
          <w:sz w:val="44"/>
        </w:rPr>
        <w:t>的通知</w:t>
      </w:r>
    </w:p>
    <w:p>
      <w:pPr>
        <w:pStyle w:val="Normal"/>
        <w:kinsoku w:val="true"/>
        <w:autoSpaceDE w:val="true"/>
        <w:spacing w:lineRule="exact" w:line="620"/>
        <w:ind w:firstLine="6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62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各市残联：</w:t>
      </w:r>
    </w:p>
    <w:p>
      <w:pPr>
        <w:pStyle w:val="Normal"/>
        <w:kinsoku w:val="true"/>
        <w:autoSpaceDE w:val="true"/>
        <w:spacing w:lineRule="exact" w:line="62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中国残联办公厅《关于举办“第二届全国盲人诗歌、散文朗诵大赛”的通知》（厅函〔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号）要求，经省残联领导同意，省残联、省盲人协会决定征集、选拔、推荐人选参加第二届全国盲人诗歌、散文朗诵大赛。现将有关要求通知如下：</w:t>
      </w:r>
    </w:p>
    <w:p>
      <w:pPr>
        <w:pStyle w:val="Normal"/>
        <w:kinsoku w:val="true"/>
        <w:autoSpaceDE w:val="true"/>
        <w:spacing w:lineRule="exact" w:line="62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为使选拔、推荐工作顺利进行，各市根据活动方案，残联及盲人协会积极做好相关工作。</w:t>
      </w:r>
    </w:p>
    <w:p>
      <w:pPr>
        <w:pStyle w:val="Normal"/>
        <w:kinsoku w:val="true"/>
        <w:autoSpaceDE w:val="true"/>
        <w:spacing w:lineRule="exact" w:line="62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lang w:eastAsia="zh-CN"/>
        </w:rPr>
        <w:t>选拔、推荐工作以市为单位组织，各市根据选拔情况，报送一个作品参加省级评选。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三、各市将参加省级评选的作品以光盘形式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DVD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或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VCD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格式）于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前报送至省残联组织人事联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络处。报送作品时需注明参赛选手的姓名、性别、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出生年月、民族、工作单位（无工作单位的写所属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街道）、身份证号码、残疾人证复印件、选送单位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的联系人及联系电话。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四、省残联组织专家对作品进行评审后，确定推荐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参加全国复赛选手名单。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地址：合肥市马鞍山路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09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号省政务大厦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座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邮编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30002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联系人：朱永梅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传真电话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551-2999431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.</w:t>
      </w:r>
      <w:r>
        <w:rPr>
          <w:sz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  <w:shd w:fill="FFFFFF" w:val="clear"/>
            <w:lang w:eastAsia="zh-CN"/>
          </w:rPr>
          <w:t>第二届全国盲人诗歌、散文朗诵大赛方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  <w:shd w:fill="FFFFFF" w:val="clear"/>
            <w:lang w:eastAsia="zh-CN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exact" w:line="620"/>
        <w:ind w:firstLine="1600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.</w:t>
      </w:r>
      <w:r>
        <w:rPr>
          <w:sz w:val="21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  <w:shd w:fill="FFFFFF" w:val="clear"/>
            <w:lang w:eastAsia="zh-CN"/>
          </w:rPr>
          <w:t>第二届全国盲人诗歌、散文朗诵大赛报名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  <w:shd w:fill="FFFFFF" w:val="clear"/>
            <w:lang w:eastAsia="zh-CN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640"/>
        <w:rPr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4320"/>
        <w:jc w:val="right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</w:t>
      </w:r>
      <w:r>
        <w:rPr>
          <w:sz w:val="32"/>
          <w:shd w:fill="FFFFFF" w:val="clear"/>
          <w:lang w:eastAsia="zh-CN"/>
        </w:rPr>
        <w:t>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二年二月十六</w:t>
      </w:r>
    </w:p>
    <w:p>
      <w:pPr>
        <w:pStyle w:val="HTML"/>
        <w:shd w:fill="FFFFFF" w:val="clear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>
          <w:rFonts w:cs="Courier New"/>
          <w:sz w:val="21"/>
          <w:shd w:fill="FFFFFF" w:val="clear"/>
          <w:lang w:eastAsia="zh-CN"/>
        </w:rPr>
      </w:r>
    </w:p>
    <w:p>
      <w:pPr>
        <w:pStyle w:val="HTML"/>
        <w:shd w:fill="FFFFFF" w:val="clear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附件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</w:t>
      </w:r>
    </w:p>
    <w:p>
      <w:pPr>
        <w:pStyle w:val="HTML"/>
        <w:shd w:fill="FFFFFF" w:val="clear"/>
        <w:jc w:val="center"/>
        <w:rPr>
          <w:rStyle w:val="Htmltag1"/>
          <w:rFonts w:ascii="方正小标宋简体;宋体" w:hAnsi="方正小标宋简体;宋体" w:eastAsia="方正小标宋简体;宋体" w:cs="Courier New"/>
          <w:sz w:val="44"/>
          <w:szCs w:val="44"/>
        </w:rPr>
      </w:pPr>
      <w:r>
        <w:rPr>
          <w:rStyle w:val="Htmltxt1"/>
          <w:rFonts w:ascii="方正小标宋简体;宋体" w:hAnsi="方正小标宋简体;宋体" w:cs="Courier New" w:eastAsia="方正小标宋简体;宋体"/>
          <w:sz w:val="44"/>
          <w:szCs w:val="44"/>
        </w:rPr>
        <w:t>第二届全国盲人诗歌、散文朗诵大赛方案</w:t>
      </w:r>
    </w:p>
    <w:p>
      <w:pPr>
        <w:pStyle w:val="HTML"/>
        <w:shd w:fill="FFFFFF" w:val="clear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/>
      </w:r>
    </w:p>
    <w:p>
      <w:pPr>
        <w:pStyle w:val="HTML"/>
        <w:shd w:fill="FFFFFF" w:val="clear"/>
        <w:ind w:firstLine="640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为了深入贯彻党的十七届六中全会精神，促进残疾人文化事业的发展繁荣，充分展示盲人文化事业发展的成果，中国盲人协会决定举办第二届全国盲人诗歌、散文朗诵大赛。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一、目的意义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通过举办全国盲人诗歌、散文朗诵大赛，弘扬人道主义精神，展示盲人自强不息的精神风貌，增强盲人的思想品德水平和文化艺术素养，激发他们对诗歌、散文朗诵的热情，提高他们的朗诵艺术水平，活跃盲人的精神文化生活。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二、组织机构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主办单位：中国盲人协会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支持单位：河南残疾人企业家协会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协办单位：中国盲文图书馆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大赛成立组委会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主  任：中国残联主席团副主席、党组成员      吕世明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副主任：中国残联主席团副主席、中国盲协主席  李志军</w:t>
      </w:r>
    </w:p>
    <w:p>
      <w:pPr>
        <w:pStyle w:val="HTML"/>
        <w:shd w:fill="FFFFFF" w:val="clear"/>
        <w:ind w:firstLine="192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中国残联组联部主任                  张仪凤</w:t>
      </w:r>
    </w:p>
    <w:p>
      <w:pPr>
        <w:pStyle w:val="HTML"/>
        <w:shd w:fill="FFFFFF" w:val="clear"/>
        <w:ind w:firstLine="192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中国盲文出版社社长                  张  伟</w:t>
      </w:r>
    </w:p>
    <w:p>
      <w:pPr>
        <w:pStyle w:val="HTML"/>
        <w:shd w:fill="FFFFFF" w:val="clear"/>
        <w:ind w:firstLine="192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河南省残联领导（待定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组委会下设办公室：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主  任： 中国残联理事、中国盲协常务副主席</w:t>
      </w:r>
      <w:r>
        <w:rPr>
          <w:rStyle w:val="Htmlcha1"/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李伟洪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副主任：待定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成  员：待定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三、决赛时间、地点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时  间：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2012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年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7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月（拟定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地  点：北京（中国盲文图书馆）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四、参赛办法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1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大赛分为初赛、复赛、决赛三个阶段。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初赛：以省、自治区、直辖市残联、盲协为单位组织选拔赛；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复赛：各省请于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2012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年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31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日前将初赛评选出的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2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名选手的作品以光盘形式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DVD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或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VCD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格式）邮寄给组委会，组委会成立专家评审委员会对作品进行评审，确定参加决赛选手的名单；</w:t>
      </w:r>
    </w:p>
    <w:p>
      <w:pPr>
        <w:pStyle w:val="HTML"/>
        <w:shd w:fill="FFFFFF" w:val="clear"/>
        <w:ind w:firstLine="640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决赛：为现场比赛，具体事宜由组委会另行通知。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2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各省残联、盲协报送参加复赛的作品时需注明参赛选手的姓名、性别、出生年月、民族、工作单位（无工作单位的写所属街道）、身份证号码并提供残疾证复印件，选送单位的联系人和联系电话。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3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要求参赛选手现场脱稿朗诵，每个节目不超过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钟，可采取配乐形式。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4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参赛作品要求内容健康、感染力强，能够体现时代精神，体现积极进取、乐观向上的人生态度，能够反映盲人热爱党、热爱祖国、热爱生活、自强不息的精神风貌。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鼓励参赛选手朗诵自创作品。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五、评分标准（满分</w:t>
      </w:r>
      <w:r>
        <w:rPr>
          <w:rStyle w:val="Htmltxt1"/>
          <w:rFonts w:eastAsia="黑体" w:cs="Courier New" w:ascii="黑体" w:hAnsi="黑体"/>
          <w:sz w:val="32"/>
          <w:szCs w:val="32"/>
        </w:rPr>
        <w:t>10</w:t>
      </w:r>
      <w:r>
        <w:rPr>
          <w:rStyle w:val="Htmltxt1"/>
          <w:rFonts w:ascii="黑体" w:hAnsi="黑体" w:cs="Courier New" w:eastAsia="黑体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1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主题鲜明，内容健康积极向上，时代感强。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.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2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朗诵规范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,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 xml:space="preserve">吐字清晰，普通话标准，语速、语调、重音恰当，能很好把握诗歌节奏。（ 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2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3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朗诵流畅，声音洪亮，表达自然，能通过情感的变化反映诗歌的内涵。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.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4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朗诵富有韵味和表现力，表情丰富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,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能影响观众的思维过程并调动会场气氛，与观众产生共鸣。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.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朗诵形式富有创意，配以适当乐曲、舞蹈或以其他富有创意形式朗诵。配乐、配景、舞蹈、服装等同诗歌的韵律、内涵相协调。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.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6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朗诵者姿态大方，能够体现良好的精神风貌和人文素质。形体与情态语言同舞台空间、会场气氛等相协调。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.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eastAsia="仿宋_GB2312" w:cs="Courier New" w:ascii="仿宋_GB2312" w:hAnsi="仿宋_GB2312"/>
          <w:sz w:val="32"/>
          <w:szCs w:val="32"/>
        </w:rPr>
        <w:t>7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、鼓励参赛选手朗诵自创作品，作品要符合大赛的内容要求。（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0.5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分）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六、奖励设置</w:t>
      </w:r>
    </w:p>
    <w:p>
      <w:pPr>
        <w:pStyle w:val="HTML"/>
        <w:shd w:fill="FFFFFF" w:val="clear"/>
        <w:ind w:firstLine="640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本次大赛将决出一等奖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 xml:space="preserve">2 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名、二等奖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 xml:space="preserve">4 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名、三等奖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 xml:space="preserve">6 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名、优秀奖若干名。</w:t>
      </w:r>
    </w:p>
    <w:p>
      <w:pPr>
        <w:pStyle w:val="HTML"/>
        <w:shd w:fill="FFFFFF" w:val="clear"/>
        <w:ind w:firstLine="640"/>
        <w:rPr>
          <w:rStyle w:val="Htmltag1"/>
          <w:rFonts w:ascii="黑体" w:hAnsi="黑体" w:eastAsia="黑体" w:cs="Courier New"/>
          <w:sz w:val="32"/>
          <w:szCs w:val="32"/>
        </w:rPr>
      </w:pPr>
      <w:r>
        <w:rPr>
          <w:rStyle w:val="Htmltxt1"/>
          <w:rFonts w:ascii="黑体" w:hAnsi="黑体" w:cs="Courier New" w:eastAsia="黑体"/>
          <w:sz w:val="32"/>
          <w:szCs w:val="32"/>
        </w:rPr>
        <w:t>七、联系方式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中国盲人协会地址：北京市西城区西直门南小街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86</w:t>
      </w:r>
      <w:r>
        <w:rPr>
          <w:rStyle w:val="Htmltxt1"/>
          <w:rFonts w:ascii="仿宋_GB2312" w:hAnsi="仿宋_GB2312" w:cs="Courier New" w:eastAsia="仿宋_GB2312"/>
          <w:sz w:val="32"/>
          <w:szCs w:val="32"/>
        </w:rPr>
        <w:t>号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邮  编：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100034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联系人：韩宝霞、宋明华</w:t>
      </w:r>
    </w:p>
    <w:p>
      <w:pPr>
        <w:pStyle w:val="HTML"/>
        <w:shd w:fill="FFFFFF" w:val="clear"/>
        <w:ind w:firstLine="640"/>
        <w:rPr>
          <w:rStyle w:val="Htmltag1"/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电  话：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010-66580042/66580394</w:t>
      </w:r>
    </w:p>
    <w:p>
      <w:pPr>
        <w:pStyle w:val="HTML"/>
        <w:shd w:fill="FFFFFF" w:val="clear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传  真：</w:t>
      </w:r>
      <w:r>
        <w:rPr>
          <w:rStyle w:val="Htmltxt1"/>
          <w:rFonts w:eastAsia="仿宋_GB2312" w:cs="Courier New" w:ascii="仿宋_GB2312" w:hAnsi="仿宋_GB2312"/>
          <w:sz w:val="32"/>
          <w:szCs w:val="32"/>
        </w:rPr>
        <w:t>010-66580042</w:t>
      </w:r>
    </w:p>
    <w:p>
      <w:pPr>
        <w:pStyle w:val="HTML"/>
        <w:shd w:fill="FFFFFF" w:val="clear"/>
        <w:ind w:firstLine="640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Style w:val="Htmltxt1"/>
          <w:rFonts w:ascii="仿宋_GB2312" w:hAnsi="仿宋_GB2312" w:eastAsia="仿宋_GB2312" w:cs="Courier New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二届全国盲人诗歌、散文朗诵大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9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朗诵作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原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Htmlcha1">
    <w:name w:val="html_cha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dpf.org.cn/admin/web300Editor/UploadFile/201221616554023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dpf.org.cn/admin/web300Editor/UploadFile/20122161654417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7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皖残联办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