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宿州市残疾人辅助器具适配项目物资申请审批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6"/>
        <w:gridCol w:w="426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>
          <w:trHeight w:val="6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    □女</w:t>
            </w:r>
          </w:p>
        </w:tc>
      </w:tr>
      <w:tr>
        <w:trPr>
          <w:trHeight w:val="62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出生日期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民  族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族  □少数民族</w:t>
            </w:r>
          </w:p>
        </w:tc>
      </w:tr>
      <w:tr>
        <w:trPr>
          <w:trHeight w:val="5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联系方式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宅电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家庭通讯地址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邮编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残疾类别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力残疾：○盲 ○低视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听力残疾 □言语残疾 □智力残疾 □精神残疾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肢体残疾：○偏瘫 ○截瘫 ○脑瘫 ○截肢 ○儿麻  □多重残疾</w:t>
            </w:r>
          </w:p>
        </w:tc>
      </w:tr>
      <w:tr>
        <w:trPr>
          <w:trHeight w:val="8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辅助器具需求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家庭经济状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当地政府有关部门认定的低收入或贫困家庭</w:t>
            </w:r>
          </w:p>
        </w:tc>
      </w:tr>
      <w:tr>
        <w:trPr>
          <w:trHeight w:val="11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享受医疗保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享受城镇职工基本医疗   □享受农村合作医疗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享受医疗救助   □享受其它医疗保险   □无医疗保险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本人申请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40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居（村）委会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县（市、区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残联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35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市（直管县）残联审批意见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right="-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ind w:right="-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此表由审批残联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lenovo</dc:creator>
  <dc:description/>
  <cp:keywords/>
  <dc:language>en-US</dc:language>
  <cp:lastModifiedBy>王晓柳</cp:lastModifiedBy>
  <cp:lastPrinted>2018-05-02T11:08:00Z</cp:lastPrinted>
  <dcterms:modified xsi:type="dcterms:W3CDTF">2021-02-0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