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表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宿州市</w:t>
      </w:r>
      <w:r>
        <w:rPr/>
        <w:t>残疾人辅助器具适配项目物资领用登记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537"/>
        <w:gridCol w:w="1443"/>
        <w:gridCol w:w="900"/>
        <w:gridCol w:w="720"/>
        <w:gridCol w:w="720"/>
        <w:gridCol w:w="100"/>
        <w:gridCol w:w="1160"/>
        <w:gridCol w:w="180"/>
        <w:gridCol w:w="1080"/>
        <w:gridCol w:w="960"/>
      </w:tblGrid>
      <w:tr>
        <w:trPr>
          <w:trHeight w:val="624" w:hRule="atLeas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基 本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□ 女□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残 疾         类 别</w:t>
            </w:r>
          </w:p>
        </w:tc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视力残疾：○盲 ○低视力 □听力残疾 □言语残疾 □智力残疾 □精神残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肢体残疾：○偏瘫 ○截瘫 ○脑瘫 ○截肢 ○儿麻  □多重残疾</w:t>
            </w:r>
          </w:p>
        </w:tc>
      </w:tr>
      <w:tr>
        <w:trPr>
          <w:trHeight w:val="90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 济状 况</w:t>
            </w:r>
          </w:p>
        </w:tc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家庭人均收入低于当地城乡居民最低生活保障线    □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村领取社会救济金                            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家庭经济困难                                  □   </w:t>
            </w:r>
          </w:p>
        </w:tc>
      </w:tr>
      <w:tr>
        <w:trPr>
          <w:trHeight w:val="90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需 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类别：  □假肢及矫形器类   □生活自理类    □个人移动类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交流类       □助视器        □其它：</w:t>
            </w:r>
          </w:p>
        </w:tc>
      </w:tr>
      <w:tr>
        <w:trPr>
          <w:trHeight w:val="510" w:hRule="exac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适 配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辅 助器 具记 录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产 品 名 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 字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适配时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装 配假 肢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记 录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腿   □小腿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膝离断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髋离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装饰手 □功能性上肢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 字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装配时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位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左  □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装配矫形器记录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装 配 矫 形 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 字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装配时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下肢 □上肢 □脊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下肢 □上肢 □脊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填表单位（公章）：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填表人：                  审核人：                 填表日期：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此表由工作人员填写，经审批残联相关负责人审核后作为出库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2:00Z</dcterms:created>
  <dc:creator>lenovo</dc:creator>
  <dc:description/>
  <cp:keywords/>
  <dc:language>en-US</dc:language>
  <cp:lastModifiedBy>王晓柳</cp:lastModifiedBy>
  <dcterms:modified xsi:type="dcterms:W3CDTF">2021-02-0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